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5130 Board Of Directors Meeti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airfield In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– Wulff Reinhol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istrict Business Meeting was brought to order by DG Wulff Reinhol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t 9:00a.m.  Present PDG Erin Dunn, DGE Bob Rogers, DGN Barbara Spangle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ri Breyer, Dana Moore, Barbara Barney, Kim McDonald. Visitors Valerie Hulsey, David McDonald, Peggy Rogers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elcome Dana and Lori to the board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Re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vin moved to approve the minutes, Barbara Spangl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approv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easurer’s Re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unting Policies and Procedures with errors corrected and Audit Committee wording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evin moved to approve, Bob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approve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ecommended that Helaine will get the members for the Audit Committee and propose to the boar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evin moved that Helanie be appointed as Chair and she recommend members and bring to the board, Bob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approv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vid McDonald – Membershi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vid attended membership training in Sacramento and is excited about what he can do with District training for Membership and the club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N Report – Barbara Spangl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bara has had 10 sessions with PDG’s. Signed up for NATS in Santa Barba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ting the E-mails every Monday for DG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st finished a Rotoplast Missi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E  Report – Bob Roger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e attach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 Report –Wulff Reinhol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on Insurance for the Trailers and YE.  Currently they are not insured through RI as they are owned by the district.  There are 3 trailers, YE and SGT at Arms. Wulff will check with other districts to see how they are insuring the traile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orking with Mike Merrill for some Bylaw changes that will be brought to District Confer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 Changes: Background checks have to be done for Every Club President and Every DG, and they need to be vett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DG – Erin Dun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t 11 members year end. The zone had huge losses but our district had the lea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on a job description for Public Im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G – Kevin Eisenber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ct trainer and Chair of the Budget and Finance Committe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xt meeting November 19t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djourned 12:5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2:00Z</dcterms:created>
  <dc:creator>Michael Juric</dc:creator>
  <dc:description/>
  <cp:keywords/>
  <dc:language>en-US</dc:language>
  <cp:lastModifiedBy>Alexander Bonjour</cp:lastModifiedBy>
  <cp:lastPrinted>2016-10-25T10:23:00Z</cp:lastPrinted>
  <dcterms:modified xsi:type="dcterms:W3CDTF">2017-09-01T16:02:00Z</dcterms:modified>
  <cp:revision>2</cp:revision>
  <dc:subject/>
  <dc:title/>
</cp:coreProperties>
</file>